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4"/>
          <w:lang w:val="sk-SK"/>
        </w:rPr>
      </w:pPr>
      <w:r>
        <w:rPr>
          <w:b/>
          <w:i/>
          <w:sz w:val="44"/>
          <w:lang w:val="sk-SK"/>
        </w:rPr>
        <w:t xml:space="preserve">   </w:t>
      </w:r>
      <w:bookmarkStart w:id="0" w:name="_1108882005"/>
      <w:bookmarkEnd w:id="0"/>
      <w:r>
        <w:rPr/>
        <w:object w:dxaOrig="127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76.75pt" filled="f" o:ole="">
            <v:imagedata r:id="rId3" o:title=""/>
          </v:shape>
          <o:OLEObject Type="Embed" ProgID="" ShapeID="ole_rId2" DrawAspect="Content" ObjectID="_743438363" r:id="rId2"/>
        </w:object>
      </w:r>
      <w:r>
        <w:rPr/>
        <w:t xml:space="preserve">    </w:t>
      </w:r>
      <w:r>
        <w:rPr>
          <w:b/>
          <w:sz w:val="44"/>
          <w:lang w:val="sk-SK"/>
        </w:rPr>
        <w:t>TJ Lokomotíva Atóm Levic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48"/>
          <w:lang w:val="sk-SK"/>
        </w:rPr>
      </w:pPr>
      <w:r>
        <w:rPr>
          <w:sz w:val="48"/>
          <w:lang w:val="sk-SK"/>
        </w:rPr>
        <w:t>KALENDÁR AKCIÍ NA ROK 2012</w:t>
      </w:r>
    </w:p>
    <w:p>
      <w:pPr>
        <w:pStyle w:val="Normal"/>
        <w:spacing w:before="120" w:after="0"/>
        <w:rPr>
          <w:rFonts w:ascii="Tms Rmn;Times New Roman" w:hAnsi="Tms Rmn;Times New Roman" w:cs="Tms Rmn;Times New Roman"/>
          <w:b/>
          <w:b/>
          <w:sz w:val="24"/>
          <w:lang w:val="sk-SK"/>
        </w:rPr>
      </w:pPr>
      <w:r>
        <w:rPr>
          <w:rFonts w:cs="Tms Rmn;Times New Roman" w:ascii="Tms Rmn;Times New Roman" w:hAnsi="Tms Rmn;Times New Roman"/>
          <w:b/>
          <w:sz w:val="24"/>
          <w:lang w:val="sk-SK"/>
        </w:rPr>
      </w:r>
    </w:p>
    <w:tbl>
      <w:tblPr>
        <w:tblW w:w="9883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938"/>
        <w:gridCol w:w="3400"/>
        <w:gridCol w:w="1459"/>
        <w:gridCol w:w="2579"/>
      </w:tblGrid>
      <w:tr>
        <w:trPr>
          <w:trHeight w:val="28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Mesiac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Deň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Názov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Doprava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Zodpovedný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anuá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Trojkráľová túlačka v Štiavnických vrchoch na bežká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A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assai 0908 610 311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ebruár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-5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 xml:space="preserve">Účasť na 46. SZZT a stretnutí TOM </w:t>
              <w:br/>
              <w:t>v Levoči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ak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zák 0907 739 492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Jubilejný 25. ročník 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Zimného výstupu  na Sitno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Herka 0905 409 761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Sekerešová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0903 022 511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ec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3.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rupinská vrchovina- Modrý Kameň- Čabra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Gašpar  0902 198 620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Jozefovská túra –  Jelenec – Gýmeš (autobus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ST Tlmače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tuller 0915 716 940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Zvolen – Pustý hrad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Gašpar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príl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 xml:space="preserve">21.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onovaly- Hiadeľské sedlo -Korytnica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alíková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0904 406 199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áj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tiavnické vrchy . Zlatá studňa- Richňavské jazerá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Herka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.-19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ajstrovstvá NSK v PTZ Bátovc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Gašpar, Tóth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ún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DD Veľká Fatra Gaderská a Blatnická dolina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ekerešová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Nichtová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0903 582492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2.-24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eň mladého turistu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AD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KST Tlmače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tuller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úl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 Sk v PTZ Hliník nad Hronom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ak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Gašpar a vedúci pretekárov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-8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Účasť na 43. Stretnutí TOM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Hliník nad Hronom  tábor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Gašpar ,Sekerešová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-8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Účasť na 59. Slovenskom zraze KST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Hliník nad Hronom Vyhn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zák, Palíková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Účsť na národnom výstupe na Sitno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autobus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ozdík Matica Slovenská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ugus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6.7.- 4.8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Týždeň tlmačskej turistiky 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rupinská vrchovina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ST Tlmače Štuller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-18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Účasť na národnom výstupe na Kriváň z ATC Račkova dolina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SAD vlak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dividuálne Ján Kamien0903156278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5. -29.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uránska planina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ak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ichtová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eptember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Ostrihom Štúrovo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edvecká 0904 684 744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2.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Okolo Domadíc - NCH Santovka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Tóth, Paulíny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9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lovenská Ľupča - Medzibrod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ekerešová, Palíková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Október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Gýmeš – Jelenec - Kostoľany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Gašpar, Tóth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Štiavnické vrchy  Hodruša- Hámr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Herka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ovember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ojšín Drozdovo záver letnej sezóny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Zelienka, Sekerešová</w:t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4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Okolo mesta kráľovie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lastný autobus, SAD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Gašpar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ecember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ítanie zimy Krahule alebo Donovaly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vlastný autobu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alíková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ms Rmn;Times New Roman" w:ascii="Tms Rmn;Times New Roman" w:hAnsi="Tms Rmn;Times New Roman"/>
          <w:b/>
          <w:sz w:val="24"/>
        </w:rPr>
        <w:t>Termíny  akcií môžu byť organizátormi posunuté z dôvodu nepriaznivého počasia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120" w:after="0"/>
      <w:ind w:left="0" w:right="0" w:hanging="0"/>
      <w:outlineLvl w:val="3"/>
    </w:pPr>
    <w:rPr>
      <w:b/>
      <w:sz w:val="4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03:00Z</dcterms:created>
  <dc:creator>brza</dc:creator>
  <dc:description/>
  <cp:keywords/>
  <dc:language>en-US</dc:language>
  <cp:lastModifiedBy>Shewolf</cp:lastModifiedBy>
  <cp:lastPrinted>2011-12-05T13:27:00Z</cp:lastPrinted>
  <dcterms:modified xsi:type="dcterms:W3CDTF">2012-01-17T19:12:00Z</dcterms:modified>
  <cp:revision>3</cp:revision>
  <dc:subject/>
  <dc:title> </dc:title>
</cp:coreProperties>
</file>